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76580" cy="87312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7515</wp:posOffset>
                </wp:positionH>
                <wp:positionV relativeFrom="page">
                  <wp:posOffset>328930</wp:posOffset>
                </wp:positionV>
                <wp:extent cx="1922780" cy="727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ttore Organi Istituzionali -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fari Generali e Contratti-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iche Soc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25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ettore Organi Istituzionali - </w:t>
                      </w:r>
                    </w:p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ffari Generali e Contratti-</w:t>
                      </w:r>
                    </w:p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iche Soc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15240</wp:posOffset>
                </wp:positionV>
                <wp:extent cx="68586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-1.2pt" to="587.7pt,-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6390</wp:posOffset>
                </wp:positionH>
                <wp:positionV relativeFrom="paragraph">
                  <wp:posOffset>-929640</wp:posOffset>
                </wp:positionV>
                <wp:extent cx="635" cy="915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-73.2pt" to="425.7pt,-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4050665" cy="5435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2.8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autoSpaceDE w:val="false"/>
        <w:ind w:left="765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llegato 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CHEDA PROGETT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o Associazioni/Gruppi di giovani L. R. 46/95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Annualità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ITOLO DEL PROG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REA CREATIVA COINVOL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OGGETTO PROPON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nominazione:    </w:t>
      </w: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>
          <w:b/>
        </w:rPr>
        <w:t xml:space="preserve">Associazione   </w:t>
      </w:r>
      <w:r>
        <w:rPr/>
        <w:t xml:space="preserve">  </w:t>
      </w:r>
      <w:r>
        <w:rPr>
          <w:b/>
        </w:rPr>
        <w:t xml:space="preserve">  </w:t>
      </w:r>
      <w:r>
        <w:rPr>
          <w:rFonts w:eastAsia="Symbol" w:cs="Symbol" w:ascii="Symbol" w:hAnsi="Symbol"/>
        </w:rPr>
        <w:t></w:t>
      </w:r>
      <w:r>
        <w:rPr>
          <w:b/>
        </w:rPr>
        <w:t xml:space="preserve">  Gruppo di giovani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ro complessivo dei soci</w:t>
      </w:r>
      <w:r>
        <w:rPr/>
        <w:t xml:space="preserve">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ro di soci con età dai 18 ai 29 anni</w:t>
      </w:r>
      <w:r>
        <w:rPr/>
        <w:t xml:space="preserve"> 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re elenco completo dei soci con l’indicazione della data di nascita (sottoscritto dal legale rappresentante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dice fiscale </w:t>
      </w:r>
      <w:r>
        <w:rPr/>
        <w:t>________________________________</w:t>
      </w:r>
      <w:r>
        <w:rPr>
          <w:b/>
        </w:rPr>
        <w:t xml:space="preserve"> Partita iva </w:t>
      </w:r>
      <w:r>
        <w:rPr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a/piazza  </w:t>
      </w:r>
      <w:r>
        <w:rPr/>
        <w:t>____________________________________________</w:t>
      </w:r>
      <w:r>
        <w:rPr>
          <w:b/>
        </w:rPr>
        <w:t xml:space="preserve"> Cap  </w:t>
      </w:r>
      <w:r>
        <w:rPr/>
        <w:t>_____________________</w:t>
      </w:r>
    </w:p>
    <w:p>
      <w:pPr>
        <w:pStyle w:val="Normal"/>
        <w:jc w:val="both"/>
        <w:rPr/>
      </w:pPr>
      <w:r>
        <w:rPr>
          <w:b/>
        </w:rPr>
        <w:t xml:space="preserve">Città  </w:t>
      </w:r>
      <w:r>
        <w:rPr/>
        <w:t>___________________________________________</w:t>
      </w:r>
      <w:r>
        <w:rPr>
          <w:b/>
        </w:rPr>
        <w:t xml:space="preserve"> Telefono </w:t>
      </w:r>
      <w:r>
        <w:rPr/>
        <w:t>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x </w:t>
      </w:r>
      <w:r>
        <w:rPr/>
        <w:t>__________________________________</w:t>
      </w:r>
      <w:r>
        <w:rPr>
          <w:b/>
        </w:rPr>
        <w:t xml:space="preserve"> e-mail </w:t>
      </w:r>
      <w:r>
        <w:rPr/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to web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Ambito Territoriale Sociale di appartenenza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oordinate bancarie o postali dell’Associazione o del rappresentante legale </w:t>
      </w:r>
      <w:r>
        <w:rPr>
          <w:i/>
          <w:sz w:val="22"/>
          <w:szCs w:val="22"/>
        </w:rPr>
        <w:t>(da specificare)</w:t>
      </w:r>
    </w:p>
    <w:p>
      <w:pPr>
        <w:pStyle w:val="Normal"/>
        <w:jc w:val="both"/>
        <w:rPr/>
      </w:pPr>
      <w:r>
        <w:rPr/>
        <w:t>Banca o Ufficio postale ____________________________________________________________</w:t>
      </w:r>
    </w:p>
    <w:p>
      <w:pPr>
        <w:pStyle w:val="Normal"/>
        <w:jc w:val="both"/>
        <w:rPr/>
      </w:pPr>
      <w:r>
        <w:rPr/>
        <w:t>Indirizzo completo ________________________________________________________________</w:t>
      </w:r>
    </w:p>
    <w:p>
      <w:pPr>
        <w:pStyle w:val="Normal"/>
        <w:jc w:val="both"/>
        <w:rPr/>
      </w:pPr>
      <w:r>
        <w:rPr/>
        <w:t>Numero del conto _________________________________________________________________</w:t>
      </w:r>
    </w:p>
    <w:p>
      <w:pPr>
        <w:pStyle w:val="Normal"/>
        <w:jc w:val="both"/>
        <w:rPr/>
      </w:pPr>
      <w:r>
        <w:rPr/>
        <w:t>Codice IBAN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ppresentante legale dell’associazione </w:t>
      </w:r>
    </w:p>
    <w:p>
      <w:pPr>
        <w:pStyle w:val="Normal"/>
        <w:jc w:val="both"/>
        <w:rPr/>
      </w:pPr>
      <w:r>
        <w:rPr/>
        <w:t>Nome cognome ___________________________________________________________________</w:t>
      </w:r>
    </w:p>
    <w:p>
      <w:pPr>
        <w:pStyle w:val="Normal"/>
        <w:jc w:val="both"/>
        <w:rPr/>
      </w:pPr>
      <w:r>
        <w:rPr/>
        <w:t>Ruolo svolto nell’associazione ___________________________________________ Età ________</w:t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  <w:t>Cap ________________________________ Città _______________________________________</w:t>
      </w:r>
    </w:p>
    <w:p>
      <w:pPr>
        <w:pStyle w:val="Normal"/>
        <w:jc w:val="both"/>
        <w:rPr/>
      </w:pPr>
      <w:r>
        <w:rPr/>
        <w:t>Telefono __________________________________ Fax  __________________________________</w:t>
      </w:r>
    </w:p>
    <w:p>
      <w:pPr>
        <w:pStyle w:val="Normal"/>
        <w:jc w:val="both"/>
        <w:rPr/>
      </w:pPr>
      <w:r>
        <w:rPr/>
        <w:t>E-mail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Responsabile del progetto </w:t>
      </w:r>
      <w:r>
        <w:rPr>
          <w:i/>
          <w:sz w:val="22"/>
          <w:szCs w:val="22"/>
        </w:rPr>
        <w:t>(se diverso dal Rappresentante legale)</w:t>
      </w:r>
    </w:p>
    <w:p>
      <w:pPr>
        <w:pStyle w:val="Normal"/>
        <w:jc w:val="both"/>
        <w:rPr/>
      </w:pPr>
      <w:r>
        <w:rPr/>
        <w:t>Nome cognome ___________________________________________________________________</w:t>
      </w:r>
    </w:p>
    <w:p>
      <w:pPr>
        <w:pStyle w:val="Normal"/>
        <w:jc w:val="both"/>
        <w:rPr/>
      </w:pPr>
      <w:r>
        <w:rPr/>
        <w:t>Ruolo svolto nell’associazione ___________________________________________ Età ________</w:t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  <w:t>Cap ________________________________ Città _______________________________________</w:t>
      </w:r>
    </w:p>
    <w:p>
      <w:pPr>
        <w:pStyle w:val="Normal"/>
        <w:jc w:val="both"/>
        <w:rPr/>
      </w:pPr>
      <w:r>
        <w:rPr/>
        <w:t>Telefono __________________________________ Fax  __________________________________</w:t>
      </w:r>
    </w:p>
    <w:p>
      <w:pPr>
        <w:pStyle w:val="Normal"/>
        <w:jc w:val="both"/>
        <w:rPr/>
      </w:pPr>
      <w:r>
        <w:rPr/>
        <w:t>E-mail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ESCRIZIONE DEL PROGET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crivere il contesto socio-culturale dell’area di intervento in cui si inserisce il progetto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vere la motivazione che ha dato vita al progett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vere gli obiettivi specifici che si intendono raggiunger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Descrivere le attività messe in atto per raggiungere ogni obiettivo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vere gli strumenti di valutazione utilizzat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Descrivere forme e destinatari previsti per promuovere il progett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care il/i comune/i in cui verrà realizzato il progetto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URATA DEL PROGETTO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a durata totale del progetto includendo anche le attività di preparazione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Data inizio  </w:t>
      </w:r>
      <w:r>
        <w:rPr/>
        <w:t>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delle fasi e relative attività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fase da </w:t>
      </w:r>
      <w:r>
        <w:rPr/>
        <w:t xml:space="preserve">_________ </w:t>
      </w:r>
      <w:r>
        <w:rPr>
          <w:b/>
        </w:rPr>
        <w:t xml:space="preserve"> a  </w:t>
      </w:r>
      <w:r>
        <w:rPr/>
        <w:t>___________</w:t>
      </w:r>
      <w:r>
        <w:rPr>
          <w:b/>
        </w:rPr>
        <w:t xml:space="preserve">  attività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II fase da </w:t>
      </w:r>
      <w:r>
        <w:rPr/>
        <w:t xml:space="preserve">_________ </w:t>
      </w:r>
      <w:r>
        <w:rPr>
          <w:b/>
        </w:rPr>
        <w:t xml:space="preserve"> a  </w:t>
      </w:r>
      <w:r>
        <w:rPr/>
        <w:t>___________</w:t>
      </w:r>
      <w:r>
        <w:rPr>
          <w:b/>
        </w:rPr>
        <w:t xml:space="preserve">  attività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III fase da </w:t>
      </w:r>
      <w:r>
        <w:rPr/>
        <w:t>_________</w:t>
      </w:r>
      <w:r>
        <w:rPr>
          <w:b/>
        </w:rPr>
        <w:t xml:space="preserve"> a  </w:t>
      </w:r>
      <w:r>
        <w:rPr/>
        <w:t>___________</w:t>
      </w:r>
      <w:r>
        <w:rPr>
          <w:b/>
        </w:rPr>
        <w:t xml:space="preserve">  attività </w:t>
      </w:r>
      <w:r>
        <w:rPr/>
        <w:t>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prevista per la conclusione del progetto</w:t>
      </w:r>
      <w:r>
        <w:rPr/>
        <w:t>: _________________________________________</w:t>
      </w:r>
    </w:p>
    <w:p>
      <w:pPr>
        <w:pStyle w:val="Normal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Il progetto è in continuità con quello presentato negli anni precedenti?   </w:t>
      </w:r>
      <w:r>
        <w:rPr>
          <w:rFonts w:eastAsia="Symbol" w:cs="Symbol" w:ascii="Symbol" w:hAnsi="Symbol"/>
        </w:rPr>
        <w:t></w:t>
      </w:r>
      <w:r>
        <w:rPr/>
        <w:t xml:space="preserve"> si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i, descrivere eventuali innovazioni nella progettazione 2010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</w:rPr>
        <w:t>6. DESTINATARI DEL PROGETT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Corpodeltesto2"/>
        <w:rPr/>
      </w:pPr>
      <w:r>
        <w:rPr>
          <w:b/>
        </w:rPr>
        <w:t xml:space="preserve">Numero previsto di giovani a cui è destinata l’iniziativa </w:t>
      </w:r>
      <w:r>
        <w:rPr/>
        <w:t>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Il progetto coinvolge giovani residenti nel/i comune/i dove si realizza l’iniziativa?   </w:t>
      </w:r>
      <w:r>
        <w:rPr>
          <w:rFonts w:eastAsia="Symbol" w:cs="Symbol" w:ascii="Symbol" w:hAnsi="Symbol"/>
        </w:rPr>
        <w:t></w:t>
      </w:r>
      <w:r>
        <w:rPr/>
        <w:t xml:space="preserve"> si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Il progetto coinvolge giovani provenienti da altri comuni del territorio?    </w:t>
      </w:r>
      <w:r>
        <w:rPr>
          <w:rFonts w:eastAsia="Symbol" w:cs="Symbol" w:ascii="Symbol" w:hAnsi="Symbol"/>
        </w:rPr>
        <w:t></w:t>
      </w:r>
      <w:r>
        <w:rPr/>
        <w:t xml:space="preserve"> si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Corpodeltesto2"/>
        <w:rPr/>
      </w:pPr>
      <w:r>
        <w:rPr>
          <w:b/>
        </w:rPr>
        <w:t xml:space="preserve">Se si, quali? </w:t>
      </w:r>
      <w:r>
        <w:rPr/>
        <w:t>_____________________________________________________________________</w:t>
      </w:r>
    </w:p>
    <w:p>
      <w:pPr>
        <w:pStyle w:val="Corpodeltesto2"/>
        <w:rPr/>
      </w:pPr>
      <w:r>
        <w:rPr>
          <w:b/>
        </w:rPr>
        <w:t xml:space="preserve">Con quale modalità? </w:t>
      </w:r>
      <w:r>
        <w:rPr/>
        <w:t>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</w:rPr>
        <w:t>7. RISORSE UMANE IMPIEGATE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Corpodeltesto2"/>
        <w:rPr>
          <w:b/>
          <w:b/>
        </w:rPr>
      </w:pPr>
      <w:r>
        <w:rPr>
          <w:b/>
        </w:rPr>
        <w:t>Come i ragazzi dell’associazione contribuiscono all’ideazione, progettazione, realizzazione e valutazione del progetto?</w:t>
      </w:r>
    </w:p>
    <w:p>
      <w:pPr>
        <w:pStyle w:val="Corpodeltesto2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numero ragazzi dell’associazion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Descrizione di ruolo e compiti svolti nel proget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Nelle fasi di ideazione, progettazione, realizzazione e valutazione del progetto sono stati coinvolti altri attori come, per esempio, scuola, parrocchia, comune, aziende, informagiovani, centri di aggregazione giovanili, altre associazioni?    </w:t>
      </w:r>
      <w:r>
        <w:rPr>
          <w:rFonts w:eastAsia="Symbol" w:cs="Symbol" w:ascii="Symbol" w:hAnsi="Symbol"/>
        </w:rPr>
        <w:t></w:t>
      </w:r>
      <w:r>
        <w:rPr/>
        <w:t xml:space="preserve"> si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Se si, quali e con quali funzioni?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ttori coinvol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Descrizione di ruolo e compiti svolti nel proget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EVENTUALI OSSERVAZION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IZZAZIONE ALL’UTILIZZO DEI DAT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13 del codice in materia di protezione dei dati personali, si informa che il trattamento dei dati personali forniti al Servizio Politiche Sociali è finalizzato unicamente alla corretta esecuzione dei compiti istituzionali nella seguente materia “Erogazione contributi ai sensi della L.R. 46/95” ed avverrà presso la Provincia di Fermo, Viale Trento 113 - Fermo, titolare del trattamento dei dati, con l’utilizzo di procedure informatizzate, nei modi e nei limiti necessari per perseguire le predette fi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l Legale Rappresentante</w:t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/>
        <w:tab/>
        <w:t>dell’Associazione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/>
      </w:pPr>
      <w:r>
        <w:rPr/>
        <w:t>data</w:t>
      </w:r>
      <w:r>
        <w:rPr>
          <w:b/>
          <w:bCs/>
        </w:rPr>
        <w:t>_______________</w:t>
        <w:tab/>
        <w:t>_________________________________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FINANZIARIA DI PREVISION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nualità 20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TRA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Indicare per ogni voce l’incidenza percentuale sul costo totale del progetto. 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ota a carico del soggetto proponente:</w:t>
            </w:r>
          </w:p>
          <w:p>
            <w:pPr>
              <w:pStyle w:val="Normal"/>
              <w:rPr/>
            </w:pPr>
            <w:r>
              <w:rPr/>
              <w:t>Contributi da altri Enti Pubblici</w:t>
            </w:r>
          </w:p>
          <w:p>
            <w:pPr>
              <w:pStyle w:val="Normal"/>
              <w:rPr/>
            </w:pPr>
            <w:r>
              <w:rPr/>
              <w:t>Contributi di Privati</w:t>
            </w:r>
          </w:p>
          <w:p>
            <w:pPr>
              <w:pStyle w:val="Normal"/>
              <w:rPr/>
            </w:pPr>
            <w:r>
              <w:rPr/>
              <w:t>(minimo 40% del costo totale del progett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14" w:leader="none"/>
              </w:tabs>
              <w:rPr/>
            </w:pPr>
            <w:r>
              <w:rPr/>
              <w:t xml:space="preserve">€ </w:t>
            </w:r>
            <w:r>
              <w:rPr/>
              <w:t xml:space="preserve">_________________   _____ % 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sul bando</w:t>
            </w:r>
          </w:p>
          <w:p>
            <w:pPr>
              <w:pStyle w:val="Normal"/>
              <w:rPr/>
            </w:pPr>
            <w:r>
              <w:rPr/>
              <w:t>(massimo 60% del costo del progetto fino al tetto di € 15.000,0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__   ______ %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4" w:hanging="0"/>
              <w:rPr>
                <w:color w:val="000000"/>
              </w:rPr>
            </w:pPr>
            <w:r>
              <w:rPr>
                <w:bCs/>
                <w:smallCaps/>
                <w:color w:val="000000"/>
              </w:rPr>
              <w:t>TOTALE ENT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________________          100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USCI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Indicare per ogni voce l’incidenza percentuale sul costo totale del progetto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7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b/>
              </w:rPr>
              <w:t xml:space="preserve">A) Spese relative alle risorse umane coinvolte nella realizzazione del progetto: </w:t>
            </w:r>
            <w:r>
              <w:rPr/>
              <w:t>es. esperto, artista, gruppi, volontari. Specificare la spesa reale di ogni singolo soggetto.</w:t>
            </w:r>
          </w:p>
          <w:p>
            <w:pPr>
              <w:pStyle w:val="Normal"/>
              <w:ind w:left="426" w:right="638" w:hanging="4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Indicare la spesa sostenuta per ogni risorsa umana limitatamente alle ore effettivamente spese per la L.R. 46/95, indicando per ogni voce le spese comprensive di oner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/>
            </w:pPr>
            <w:r>
              <w:rPr>
                <w:b/>
              </w:rPr>
              <w:t xml:space="preserve">B) Spese previste per risorse strumentali: </w:t>
            </w:r>
            <w:r>
              <w:rPr/>
              <w:t>es.</w:t>
            </w:r>
            <w:r>
              <w:rPr>
                <w:b/>
              </w:rPr>
              <w:t xml:space="preserve">  </w:t>
            </w:r>
            <w:r>
              <w:rPr/>
              <w:t>spese per service audio-video, allestimento palcoscenico, strumentazione, ecc.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Specificare per ogni rigo se trattasi di noleggio o acquisto di beni. Si ricorda che l’eventuale acquisizione di beni deve avvenire preferibilmente mediante noleggio. Non sono ammessi a finanziamento progetti che prevedano esclusivamente l’acquisizione di beni; laddove non sia possibile il noleggio, l’eventuale acquisto di beni è finanziabile nella misura massima del 30% del costo progettuale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/>
            </w:pPr>
            <w:r>
              <w:rPr>
                <w:b/>
              </w:rPr>
              <w:t xml:space="preserve">C) Spese previste per il materiale d’uso: </w:t>
            </w:r>
            <w:r>
              <w:rPr/>
              <w:t>es.  - cancelleria, fotocopie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42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b/>
              </w:rPr>
              <w:t xml:space="preserve">D) Spese per la promozione del progetto: </w:t>
            </w:r>
            <w:r>
              <w:rPr/>
              <w:t>es.  manifesti, affissioni, stampa, pubblicità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Elencare in dettaglio con la relativa spes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68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E) Spese per viaggi, trasferte, ospitalità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/>
              <w:t>Elencare in dettaglio con la relativa spesa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1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F) Altre spese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Elencare in dettaglio le spese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TOTALE A+B+C+D+E+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/>
        <w:tab/>
        <w:t>Il Legale Rappresentante</w:t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/>
        <w:tab/>
        <w:t>dell’Associazione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/>
      </w:pPr>
      <w:r>
        <w:rPr/>
        <w:t>data</w:t>
      </w:r>
      <w:r>
        <w:rPr>
          <w:b/>
          <w:bCs/>
        </w:rPr>
        <w:t>_______________</w:t>
        <w:tab/>
        <w:t>_________________________________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CALCOLO PUNTEGGIO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42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916" w:leader="none"/>
                <w:tab w:val="left" w:pos="9066" w:leader="none"/>
              </w:tabs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eggio scheda                                                                                                        max    p. 8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Commissione sull’intero progetto                                                           max    p. 20</w:t>
            </w:r>
          </w:p>
        </w:tc>
      </w:tr>
      <w:tr>
        <w:trPr>
          <w:trHeight w:val="4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6" w:leader="none"/>
                <w:tab w:val="left" w:pos="8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MAX RAGGIUNGIBILE                                                                        max  p. 10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deltesto2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/>
      </w:pPr>
      <w:r>
        <w:rPr/>
        <w:t>Criteri di Valutazione della  Scheda Progetto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o a max punti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8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b/>
                <w:sz w:val="20"/>
              </w:rPr>
              <w:t>Coerenza tra bisogni emersi dal contesto socio-culturale, obiettivi, attività e risultati attesi:</w:t>
            </w:r>
            <w:r>
              <w:rPr>
                <w:sz w:val="20"/>
              </w:rPr>
              <w:t xml:space="preserve"> è necessario che nel progetto sia evidente la correlazione logica tra analisi del contesto socio-culturale, bisogni emersi, obiettivi individuati, attività messe in atto per raggiungere gli stessi e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b/>
                <w:sz w:val="20"/>
              </w:rPr>
              <w:t>Qualità della descrizione delle attività</w:t>
            </w:r>
            <w:r>
              <w:rPr>
                <w:sz w:val="20"/>
              </w:rPr>
              <w:t>: le attività debbono essere accuratamente descritte e risultare coerenti al proprio inter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b/>
                <w:sz w:val="20"/>
              </w:rPr>
              <w:t>Qualità ed efficacia degli strumenti di valutazione:</w:t>
            </w:r>
            <w:r>
              <w:rPr>
                <w:sz w:val="20"/>
              </w:rPr>
              <w:t xml:space="preserve"> gli strumenti di valutazione devono essere efficaci  nella misurazione dei risultati attes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b/>
                <w:sz w:val="20"/>
              </w:rPr>
              <w:t>Beneficiari finali:</w:t>
            </w:r>
            <w:r>
              <w:rPr>
                <w:sz w:val="20"/>
              </w:rPr>
              <w:t xml:space="preserve"> individuazione coerente e precisa del target di giovani e di  altri destinatari  (famiglie, insegnanti …) e loro coinvolgimento  nelle diverse fasi del progetto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empi e fasi di intervento proposto: </w:t>
            </w:r>
            <w:r>
              <w:rPr>
                <w:sz w:val="20"/>
              </w:rPr>
              <w:t>è necessario che siano chiaramente indicate le scansioni temporali delle diverse fasi del progetto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erenza e accuratezza nella scelta delle risorse umane rispetto agli obiettivi e alle attività del progetto: </w:t>
            </w:r>
            <w:r>
              <w:rPr>
                <w:bCs/>
                <w:sz w:val="20"/>
              </w:rPr>
              <w:t>è necessario ch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le risorse umane, accuratamente definite nella figura  professionale, nella loro formazione, nell’impegno nel progetto in ore e in tipologia di contratto di lavoro, siano effettivamente adeguate allo svolgimento delle attività del progetto e al raggiungimento dei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/>
            </w:pPr>
            <w:r>
              <w:rPr>
                <w:b/>
                <w:bCs/>
                <w:sz w:val="20"/>
              </w:rPr>
              <w:t xml:space="preserve">Qualità della compilazione della scheda finanziaria: </w:t>
            </w:r>
            <w:r>
              <w:rPr>
                <w:bCs/>
                <w:sz w:val="20"/>
              </w:rPr>
              <w:t xml:space="preserve">la scheda deve essere compilata dettagliatamente e le voci indicate devono risultare strettamente legate all’impianto del progetto. I costi del progetto devono risultare il più possibile aderenti ai costi reali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nclusione nel progetto dell’evento finale e accuratezza nella sua descrizio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</w:tbl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/>
      </w:pPr>
      <w:r>
        <w:rPr/>
        <w:t xml:space="preserve">     </w:t>
      </w:r>
      <w:r>
        <w:rPr/>
        <w:t xml:space="preserve">Criteri di Valutazione della Commissione        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>
          <w:trHeight w:val="6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4"/>
              </w:rPr>
              <w:t>Il punteggio della Commissione tiene conto  delle priorità tematiche, dell’impegno economico del soggetto proponente  e di eventuali sponsor e del coinvolgimento di Enti, Istituzioni e privati nella progettazione e realizzazione del progett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   20</w:t>
            </w:r>
          </w:p>
        </w:tc>
      </w:tr>
    </w:tbl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Cambria"/>
          <w:kern w:val="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VALUTAZIONE TOTALE DEL PROGETTO</w:t>
      </w:r>
      <w:r>
        <w:rPr>
          <w:sz w:val="20"/>
          <w:szCs w:val="20"/>
        </w:rPr>
        <w:tab/>
        <w:t xml:space="preserve">                                                                                       _____</w:t>
      </w:r>
      <w:r>
        <w:rPr>
          <w:b/>
          <w:sz w:val="20"/>
          <w:szCs w:val="20"/>
        </w:rPr>
        <w:t>/100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ind w:left="284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llegato B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LENCO COMPLESSIVO DEI SOCI ISCRITTI ALL’ASSOCIAZION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038"/>
        <w:gridCol w:w="3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iCs/>
                <w:color w:val="000000"/>
              </w:rPr>
            </w:pPr>
            <w:r>
              <w:rPr>
                <w:rFonts w:cs="Tms Rmn;Times New Roman" w:ascii="Tms Rmn;Times New Roman" w:hAnsi="Tms Rmn;Times New Roman"/>
                <w:b/>
                <w:iCs/>
                <w:color w:val="000000"/>
              </w:rPr>
              <w:t>Numero progressiv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iCs/>
                <w:color w:val="000000"/>
                <w:sz w:val="28"/>
              </w:rPr>
            </w:pPr>
            <w:r>
              <w:rPr>
                <w:rFonts w:cs="Tms Rmn;Times New Roman" w:ascii="Tms Rmn;Times New Roman" w:hAnsi="Tms Rmn;Times New Roman"/>
                <w:b/>
                <w:iCs/>
                <w:color w:val="000000"/>
                <w:sz w:val="28"/>
              </w:rPr>
              <w:t>Nome e Cogno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b/>
                <w:b/>
                <w:iCs/>
                <w:color w:val="000000"/>
                <w:sz w:val="28"/>
              </w:rPr>
            </w:pPr>
            <w:r>
              <w:rPr>
                <w:rFonts w:cs="Tms Rmn;Times New Roman" w:ascii="Tms Rmn;Times New Roman" w:hAnsi="Tms Rmn;Times New Roman"/>
                <w:b/>
                <w:iCs/>
                <w:color w:val="000000"/>
                <w:sz w:val="28"/>
              </w:rPr>
              <w:t>Data di nascit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b/>
                <w:b/>
                <w:iCs/>
                <w:color w:val="000000"/>
                <w:sz w:val="28"/>
              </w:rPr>
            </w:pPr>
            <w:r>
              <w:rPr>
                <w:rFonts w:cs="Tms Rmn;Times New Roman" w:ascii="Tms Rmn;Times New Roman" w:hAnsi="Tms Rmn;Times New Roman"/>
                <w:b/>
                <w:iCs/>
                <w:color w:val="000000"/>
                <w:sz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Legale Rappresentante</w:t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/>
        <w:tab/>
        <w:t>dell’Associazione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/>
      </w:pPr>
      <w:r>
        <w:rPr/>
        <w:t>data</w:t>
      </w:r>
      <w:r>
        <w:rPr>
          <w:b/>
          <w:bCs/>
        </w:rPr>
        <w:t>_______________</w:t>
        <w:tab/>
        <w:t>_________________________________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  <w:tab w:val="left" w:pos="7230" w:leader="none"/>
      </w:tabs>
      <w:spacing w:lineRule="atLeast" w:line="240"/>
      <w:ind w:left="426" w:hanging="0"/>
      <w:outlineLvl w:val="3"/>
    </w:pPr>
    <w:rPr>
      <w:b/>
      <w:color w:val="FF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b/>
      <w:color w:val="FF0000"/>
      <w:sz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51">
    <w:name w:val="Carattere Carattere5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6">
    <w:name w:val="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638" w:hanging="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6:00Z</dcterms:created>
  <dc:creator>catalinim</dc:creator>
  <dc:description/>
  <cp:keywords/>
  <dc:language>en-US</dc:language>
  <cp:lastModifiedBy>PEZZUOLI</cp:lastModifiedBy>
  <cp:lastPrinted>2010-10-07T09:00:00Z</cp:lastPrinted>
  <dcterms:modified xsi:type="dcterms:W3CDTF">2010-10-07T07:18:00Z</dcterms:modified>
  <cp:revision>315</cp:revision>
  <dc:subject/>
  <dc:title>Scheda progetto L</dc:title>
</cp:coreProperties>
</file>